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0799;&amp;#27688;&amp;#37210;&amp;#40644;&amp;#37027;&amp;#25935;&amp;#29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0799;&amp;#27688;&amp;#37210;&amp;#40644;&amp;#37027;&amp;#25935;&amp;#29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0799;&amp;#27688;&amp;#37210;&amp;#40644;&amp;#37027;&amp;#25935;&amp;#29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43.html"&gt;http://www.cction.com/report/202205/28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20799;&amp;#27688;&amp;#37210;&amp;#40644;&amp;#37027;&amp;#25935;&amp;#29255;&amp;#65292;&amp;#36866;&amp;#24212;&amp;#30151;&amp;#20026;&amp;#36866;&amp;#29992;&amp;#20110;&amp;#32531;&amp;#35299;&amp;#20799;&amp;#31461;&amp;#26222;&amp;#36890;&amp;#24863;&amp;#20882;&amp;#21450;&amp;#27969;&amp;#34892;&amp;#24615;&amp;#24863;&amp;#20882;&amp;#24341;&amp;#36215;&amp;#30340;&amp;#21457;&amp;#28909;&amp;#12289;&amp;#22836;&amp;#30171;&amp;#12289;&amp;#22235;&amp;#32930;&amp;#37240;&amp;#30171;&amp;#12289;&amp;#25171;&amp;#21943;&amp;#22159;&amp;#12289;&amp;#27969;&amp;#40763;&amp;#28053;&amp;#12289;&amp;#40763;&amp;#22622;&amp;#12289;&amp;#21693;&amp;#30171;&amp;#31561;&amp;#30151;&amp;#293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0799;&amp;#27688;&amp;#37210;&amp;#40644;&amp;#37027;&amp;#25935;&amp;#2925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3567;&amp;#20799;&amp;#27688;&amp;#37210;&amp;#40644;&amp;#37027;&amp;#25935;&amp;#29255;&amp;#34892;&amp;#19994;&amp;#24066;&amp;#22330;&amp;#21457;&amp;#23637;&amp;#29615;&amp;#22659;&amp;#12289;&amp;#23567;&amp;#20799;&amp;#27688;&amp;#37210;&amp;#40644;&amp;#37027;&amp;#25935;&amp;#29255;&amp;#25972;&amp;#20307;&amp;#36816;&amp;#34892;&amp;#24577;&amp;#21183;&amp;#31561;&amp;#65292;&amp;#25509;&amp;#30528;&amp;#20998;&amp;#26512;&amp;#20102;&amp;#20013;&amp;#22269;&amp;#23567;&amp;#20799;&amp;#27688;&amp;#37210;&amp;#40644;&amp;#37027;&amp;#25935;&amp;#29255;&amp;#34892;&amp;#19994;&amp;#24066;&amp;#22330;&amp;#36816;&amp;#34892;&amp;#30340;&amp;#29616;&amp;#29366;&amp;#65292;&amp;#28982;&amp;#21518;&amp;#20171;&amp;#32461;&amp;#20102;&amp;#23567;&amp;#20799;&amp;#27688;&amp;#37210;&amp;#40644;&amp;#37027;&amp;#25935;&amp;#29255;&amp;#24066;&amp;#22330;&amp;#31454;&amp;#20105;&amp;#26684;&amp;#23616;&amp;#12290;&amp;#38543;&amp;#21518;&amp;#65292;&amp;#25253;&amp;#21578;&amp;#23545;&amp;#23567;&amp;#20799;&amp;#27688;&amp;#37210;&amp;#40644;&amp;#37027;&amp;#25935;&amp;#29255;&amp;#20570;&amp;#20102;&amp;#37325;&amp;#28857;&amp;#20225;&amp;#19994;&amp;#32463;&amp;#33829;&amp;#29366;&amp;#20917;&amp;#20998;&amp;#26512;&amp;#65292;&amp;#26368;&amp;#21518;&amp;#20998;&amp;#26512;&amp;#20102;&amp;#20013;&amp;#22269;&amp;#23567;&amp;#20799;&amp;#27688;&amp;#37210;&amp;#40644;&amp;#37027;&amp;#25935;&amp;#29255;&amp;#34892;&amp;#19994;&amp;#21457;&amp;#23637;&amp;#36235;&amp;#21183;&amp;#19982;&amp;#25237;&amp;#36164;&amp;#39044;&amp;#27979;&amp;#12290;&amp;#24744;&amp;#33509;&amp;#24819;&amp;#23545;&amp;#23567;&amp;#20799;&amp;#27688;&amp;#37210;&amp;#40644;&amp;#37027;&amp;#25935;&amp;#29255;&amp;#20135;&amp;#19994;&amp;#26377;&amp;#20010;&amp;#31995;&amp;#32479;&amp;#30340;&amp;#20102;&amp;#35299;&amp;#25110;&amp;#32773;&amp;#24819;&amp;#25237;&amp;#36164;&amp;#20013;&amp;#22269;&amp;#23567;&amp;#20799;&amp;#27688;&amp;#37210;&amp;#40644;&amp;#37027;&amp;#2593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3567;&amp;#20799;&amp;#27688;&amp;#37210;&amp;#40644;&amp;#37027;&amp;#25935;&amp;#29255;&amp;#34892;&amp;#19994;&amp;#27010;&amp;#36848;&lt;/b&gt;&lt;/span&gt;&lt;/span&gt;&lt;/div&gt;&lt;div&gt;&lt;span style="font-size: small;"&gt;&lt;span style="font-family: Arial;"&gt;&amp;#31532;&amp;#19968;&amp;#33410; &amp;#23567;&amp;#20799;&amp;#27688;&amp;#37210;&amp;#40644;&amp;#37027;&amp;#25935;&amp;#29255;&amp;#34892;&amp;#19994;&amp;#27010;&amp;#36848;&lt;/span&gt;&lt;/span&gt;&lt;/div&gt;&lt;div&gt;&lt;span style="font-size: small;"&gt;&lt;span style="font-family: Arial;"&gt;&amp;#19968;&amp;#12289;&amp;#23567;&amp;#20799;&amp;#27688;&amp;#37210;&amp;#40644;&amp;#37027;&amp;#25935;&amp;#29255;&amp;#27010;&amp;#24565;&lt;/span&gt;&lt;/span&gt;&lt;/div&gt;&lt;div&gt;&lt;span style="font-size: small;"&gt;&lt;span style="font-family: Arial;"&gt;&amp;#20108;&amp;#12289;&amp;#23567;&amp;#20799;&amp;#27688;&amp;#37210;&amp;#40644;&amp;#37027;&amp;#25935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3567;&amp;#20799;&amp;#27688;&amp;#37210;&amp;#40644;&amp;#37027;&amp;#25935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3567;&amp;#20799;&amp;#27688;&amp;#37210;&amp;#40644;&amp;#37027;&amp;#25935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567;&amp;#20799;&amp;#27688;&amp;#37210;&amp;#40644;&amp;#37027;&amp;#25935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3567;&amp;#20799;&amp;#27688;&amp;#37210;&amp;#40644;&amp;#37027;&amp;#25935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3567;&amp;#20799;&amp;#27688;&amp;#37210;&amp;#40644;&amp;#37027;&amp;#2593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3567;&amp;#20799;&amp;#27688;&amp;#37210;&amp;#40644;&amp;#37027;&amp;#2593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3567;&amp;#20799;&amp;#27688;&amp;#37210;&amp;#40644;&amp;#37027;&amp;#25935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3567;&amp;#20799;&amp;#27688;&amp;#37210;&amp;#40644;&amp;#37027;&amp;#25935;&amp;#29255;&amp;#38656;&amp;#27714;&amp;#20998;&amp;#26512;&lt;/span&gt;&lt;/span&gt;&lt;/div&gt;&lt;div&gt;&lt;span style="font-size: small;"&gt;&lt;span style="font-family: Arial;"&gt;&amp;#20108;&amp;#12289;2015-2019&amp;#24180;&amp;#20840;&amp;#29699;&amp;#23567;&amp;#20799;&amp;#27688;&amp;#37210;&amp;#40644;&amp;#37027;&amp;#25935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3567;&amp;#20799;&amp;#27688;&amp;#37210;&amp;#40644;&amp;#37027;&amp;#25935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3567;&amp;#20799;&amp;#27688;&amp;#37210;&amp;#40644;&amp;#37027;&amp;#25935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67;&amp;#20799;&amp;#27688;&amp;#37210;&amp;#40644;&amp;#37027;&amp;#2593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3567;&amp;#20799;&amp;#27688;&amp;#37210;&amp;#40644;&amp;#37027;&amp;#25935;&amp;#29255;&amp;#34892;&amp;#19994;&amp;#21457;&amp;#23637;&amp;#29366;&amp;#20917;&lt;/span&gt;&lt;/span&gt;&lt;/div&gt;&lt;div&gt;&lt;span style="font-size: small;"&gt;&lt;span style="font-family: Arial;"&gt;&amp;#19968;&amp;#12289;2015-2019&amp;#24180;&amp;#23567;&amp;#20799;&amp;#27688;&amp;#37210;&amp;#40644;&amp;#37027;&amp;#25935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3567;&amp;#20799;&amp;#27688;&amp;#37210;&amp;#40644;&amp;#37027;&amp;#25935;&amp;#29255;&amp;#34892;&amp;#19994;&amp;#21457;&amp;#23637;&amp;#21160;&amp;#24577;&lt;/span&gt;&lt;/span&gt;&lt;/div&gt;&lt;div&gt;&lt;span style="font-size: small;"&gt;&lt;span style="font-family: Arial;"&gt;&amp;#19977;&amp;#12289;2015-2019&amp;#24180;&amp;#23567;&amp;#20799;&amp;#27688;&amp;#37210;&amp;#40644;&amp;#37027;&amp;#25935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3567;&amp;#20799;&amp;#27688;&amp;#37210;&amp;#40644;&amp;#37027;&amp;#25935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3567;&amp;#20799;&amp;#27688;&amp;#37210;&amp;#40644;&amp;#37027;&amp;#25935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3567;&amp;#20799;&amp;#27688;&amp;#37210;&amp;#40644;&amp;#37027;&amp;#25935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3567;&amp;#20799;&amp;#27688;&amp;#37210;&amp;#40644;&amp;#37027;&amp;#25935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3567;&amp;#20799;&amp;#27688;&amp;#37210;&amp;#40644;&amp;#37027;&amp;#25935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3567;&amp;#20799;&amp;#27688;&amp;#37210;&amp;#40644;&amp;#37027;&amp;#2593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67;&amp;#20799;&amp;#27688;&amp;#37210;&amp;#40644;&amp;#37027;&amp;#2593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20013;&amp;#22269;&amp;#23567;&amp;#20799;&amp;#27688;&amp;#37210;&amp;#40644;&amp;#37027;&amp;#2593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567;&amp;#20799;&amp;#27688;&amp;#37210;&amp;#40644;&amp;#37027;&amp;#25935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3567;&amp;#20799;&amp;#27688;&amp;#37210;&amp;#40644;&amp;#37027;&amp;#25935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3567;&amp;#20799;&amp;#27688;&amp;#37210;&amp;#40644;&amp;#37027;&amp;#25935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3567;&amp;#20799;&amp;#27688;&amp;#37210;&amp;#40644;&amp;#37027;&amp;#25935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3567;&amp;#20799;&amp;#27688;&amp;#37210;&amp;#40644;&amp;#37027;&amp;#2593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3567;&amp;#20799;&amp;#27688;&amp;#37210;&amp;#40644;&amp;#37027;&amp;#2593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3567;&amp;#20799;&amp;#27688;&amp;#37210;&amp;#40644;&amp;#37027;&amp;#2593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3567;&amp;#20799;&amp;#27688;&amp;#37210;&amp;#40644;&amp;#37027;&amp;#2593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3567;&amp;#20799;&amp;#27688;&amp;#37210;&amp;#40644;&amp;#37027;&amp;#2593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20799;&amp;#27688;&amp;#37210;&amp;#40644;&amp;#37027;&amp;#2593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67;&amp;#20799;&amp;#27688;&amp;#37210;&amp;#40644;&amp;#37027;&amp;#2593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3567;&amp;#20799;&amp;#27688;&amp;#37210;&amp;#40644;&amp;#37027;&amp;#2593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3567;&amp;#20799;&amp;#27688;&amp;#37210;&amp;#40644;&amp;#37027;&amp;#25935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3567;&amp;#20799;&amp;#27688;&amp;#37210;&amp;#40644;&amp;#37027;&amp;#25935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3567;&amp;#20799;&amp;#27688;&amp;#37210;&amp;#40644;&amp;#37027;&amp;#2593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3567;&amp;#20799;&amp;#27688;&amp;#37210;&amp;#40644;&amp;#37027;&amp;#2593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3567;&amp;#20799;&amp;#27688;&amp;#37210;&amp;#40644;&amp;#37027;&amp;#25935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3567;&amp;#20799;&amp;#27688;&amp;#37210;&amp;#40644;&amp;#37027;&amp;#25935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3567;&amp;#20799;&amp;#27688;&amp;#37210;&amp;#40644;&amp;#37027;&amp;#25935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3567;&amp;#20799;&amp;#27688;&amp;#37210;&amp;#40644;&amp;#37027;&amp;#2593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3567;&amp;#20799;&amp;#27688;&amp;#37210;&amp;#40644;&amp;#37027;&amp;#2593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3567;&amp;#20799;&amp;#27688;&amp;#37210;&amp;#40644;&amp;#37027;&amp;#25935;&amp;#29255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3567;&amp;#20799;&amp;#27688;&amp;#37210;&amp;#40644;&amp;#37027;&amp;#2593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1119;&amp;#24314;&amp;#19977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5199;&amp;#26708;&amp;#295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827;&amp;#21335;&amp;#28070;&amp;#2434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40657;&amp;#40857;&amp;#27743;&amp;#21704;&amp;#261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704;&amp;#33647;&amp;#38598;&amp;#22242;&amp;#19977;&amp;#31934;&amp;#26126;&amp;#277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8485;&amp;#35199;&amp;#27721;&amp;#295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704;&amp;#23572;&amp;#28392;&amp;#27888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40657;&amp;#40857;&amp;#27743;&amp;#30465;&amp;#27888;&amp;#2668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4191;&amp;#19996;&amp;#21326;&amp;#28070;&amp;#39034;&amp;#237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37329;&amp;#27849;&amp;#23453;&amp;#23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3567;&amp;#20799;&amp;#27688;&amp;#37210;&amp;#40644;&amp;#37027;&amp;#2593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567;&amp;#20799;&amp;#27688;&amp;#37210;&amp;#40644;&amp;#37027;&amp;#25935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3567;&amp;#20799;&amp;#27688;&amp;#37210;&amp;#40644;&amp;#37027;&amp;#25935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3567;&amp;#20799;&amp;#27688;&amp;#37210;&amp;#40644;&amp;#37027;&amp;#2593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7;&amp;#20799;&amp;#27688;&amp;#37210;&amp;#40644;&amp;#37027;&amp;#2593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67;&amp;#20799;&amp;#27688;&amp;#37210;&amp;#40644;&amp;#37027;&amp;#2593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3567;&amp;#20799;&amp;#27688;&amp;#37210;&amp;#40644;&amp;#37027;&amp;#25935;&amp;#2925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3567;&amp;#20799;&amp;#27688;&amp;#37210;&amp;#40644;&amp;#37027;&amp;#25935;&amp;#29255;&amp;#24066;&amp;#22330;&amp;#31454;&amp;#20105;&amp;#36235;&amp;#21183;&lt;/span&gt;&lt;/span&gt;&lt;/div&gt;&lt;div&gt;&lt;span style="font-size: small;"&gt;&lt;span style="font-family: Arial;"&gt;&amp;#20108;&amp;#12289;2022-2028&amp;#24180;&amp;#23567;&amp;#20799;&amp;#27688;&amp;#37210;&amp;#40644;&amp;#37027;&amp;#25935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3567;&amp;#20799;&amp;#27688;&amp;#37210;&amp;#40644;&amp;#37027;&amp;#25935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3567;&amp;#20799;&amp;#27688;&amp;#37210;&amp;#40644;&amp;#37027;&amp;#25935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3567;&amp;#20799;&amp;#27688;&amp;#37210;&amp;#40644;&amp;#37027;&amp;#25935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3567;&amp;#20799;&amp;#27688;&amp;#37210;&amp;#40644;&amp;#37027;&amp;#25935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3567;&amp;#20799;&amp;#27688;&amp;#37210;&amp;#40644;&amp;#37027;&amp;#25935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3567;&amp;#20799;&amp;#27688;&amp;#37210;&amp;#40644;&amp;#37027;&amp;#25935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3567;&amp;#20799;&amp;#27688;&amp;#37210;&amp;#40644;&amp;#37027;&amp;#25935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3567;&amp;#20799;&amp;#27688;&amp;#37210;&amp;#40644;&amp;#37027;&amp;#25935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3567;&amp;#20799;&amp;#27688;&amp;#37210;&amp;#40644;&amp;#37027;&amp;#25935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3567;&amp;#20799;&amp;#27688;&amp;#37210;&amp;#40644;&amp;#37027;&amp;#25935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3567;&amp;#20799;&amp;#27688;&amp;#37210;&amp;#40644;&amp;#37027;&amp;#25935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3567;&amp;#20799;&amp;#27688;&amp;#37210;&amp;#40644;&amp;#37027;&amp;#2593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0799;&amp;#27688;&amp;#37210;&amp;#40644;&amp;#37027;&amp;#25935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3567;&amp;#20799;&amp;#27688;&amp;#37210;&amp;#40644;&amp;#37027;&amp;#25935;&amp;#29255;&amp;#38656;&amp;#27714;&amp;#19982;&amp;#28040;&amp;#36153;&amp;#39044;&amp;#27979;&lt;/span&gt;&lt;/span&gt;&lt;/div&gt;&lt;div&gt;&lt;span style="font-size: small;"&gt;&lt;span style="font-family: Arial;"&gt;&amp;#19968;&amp;#12289;2022-2028&amp;#24180;&amp;#23567;&amp;#20799;&amp;#27688;&amp;#37210;&amp;#40644;&amp;#37027;&amp;#25935;&amp;#29255;&amp;#20135;&amp;#21697;&amp;#28040;&amp;#36153;&amp;#39044;&amp;#27979;&lt;/span&gt;&lt;/span&gt;&lt;/div&gt;&lt;div&gt;&lt;span style="font-size: small;"&gt;&lt;span style="font-family: Arial;"&gt;&amp;#20108;&amp;#12289;2022-2028&amp;#24180;&amp;#23567;&amp;#20799;&amp;#27688;&amp;#37210;&amp;#40644;&amp;#37027;&amp;#25935;&amp;#29255;&amp;#24066;&amp;#22330;&amp;#35268;&amp;#27169;&amp;#39044;&amp;#27979;&lt;/span&gt;&lt;/span&gt;&lt;/div&gt;&lt;div&gt;&lt;span style="font-size: small;"&gt;&lt;span style="font-family: Arial;"&gt;&amp;#19977;&amp;#12289;2022-2028&amp;#24180;&amp;#23567;&amp;#20799;&amp;#27688;&amp;#37210;&amp;#40644;&amp;#37027;&amp;#25935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3567;&amp;#20799;&amp;#27688;&amp;#37210;&amp;#40644;&amp;#37027;&amp;#25935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3567;&amp;#20799;&amp;#27688;&amp;#37210;&amp;#40644;&amp;#37027;&amp;#25935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3567;&amp;#20799;&amp;#27688;&amp;#37210;&amp;#40644;&amp;#37027;&amp;#25935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23567;&amp;#20799;&amp;#27688;&amp;#37210;&amp;#40644;&amp;#37027;&amp;#25935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23567;&amp;#20799;&amp;#27688;&amp;#37210;&amp;#40644;&amp;#37027;&amp;#25935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23567;&amp;#20799;&amp;#27688;&amp;#37210;&amp;#40644;&amp;#37027;&amp;#25935;&amp;#29255;&amp;#25152;&amp;#23646;&amp;#34892;&amp;#19994;&amp;#38656;&amp;#27714;&amp;#39044;&amp;#27979;&lt;/span&gt;&lt;/span&gt;&lt;/div&gt;&lt;div&gt;&lt;span style="font-size: small;"&gt;&lt;span style="font-family: Arial;"&gt;&amp;#22235;&amp;#12289;2022-2028&amp;#24180;&amp;#23567;&amp;#20799;&amp;#27688;&amp;#37210;&amp;#40644;&amp;#37027;&amp;#25935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3567;&amp;#20799;&amp;#27688;&amp;#37210;&amp;#40644;&amp;#37027;&amp;#25935;&amp;#29255;&amp;#25152;&amp;#2364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3567;&amp;#20799;&amp;#27688;&amp;#37210;&amp;#40644;&amp;#37027;&amp;#25935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20799;&amp;#27688;&amp;#37210;&amp;#40644;&amp;#37027;&amp;#2593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3567;&amp;#20799;&amp;#27688;&amp;#37210;&amp;#40644;&amp;#37027;&amp;#25935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3567;&amp;#20799;&amp;#27688;&amp;#37210;&amp;#40644;&amp;#37027;&amp;#25935;&amp;#29255;&amp;#34892;&amp;#19994;&amp;#25237;&amp;#36164;&amp;#35268;&amp;#27169;&amp;#24773;&amp;#20917;&amp;#65288;&amp;#65289;&lt;/span&gt;&lt;/span&gt;&lt;/div&gt;&lt;div&gt;&lt;span style="font-size: small;"&gt;&lt;span style="font-family: Arial;"&gt;&amp;#31532;&amp;#19977;&amp;#33410; 2015-2019&amp;#24180;&amp;#23567;&amp;#20799;&amp;#27688;&amp;#37210;&amp;#40644;&amp;#37027;&amp;#2593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3567;&amp;#20799;&amp;#27688;&amp;#37210;&amp;#40644;&amp;#37027;&amp;#2593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3567;&amp;#20799;&amp;#27688;&amp;#37210;&amp;#40644;&amp;#37027;&amp;#2593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567;&amp;#20799;&amp;#27688;&amp;#37210;&amp;#40644;&amp;#37027;&amp;#2593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567;&amp;#20799;&amp;#27688;&amp;#37210;&amp;#40644;&amp;#37027;&amp;#2593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567;&amp;#20799;&amp;#27688;&amp;#37210;&amp;#40644;&amp;#37027;&amp;#25935;&amp;#29255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3567;&amp;#20799;&amp;#27688;&amp;#37210;&amp;#40644;&amp;#37027;&amp;#2593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567;&amp;#20799;&amp;#27688;&amp;#37210;&amp;#40644;&amp;#37027;&amp;#2593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3567;&amp;#20799;&amp;#27688;&amp;#37210;&amp;#40644;&amp;#37027;&amp;#2593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567;&amp;#20799;&amp;#27688;&amp;#37210;&amp;#40644;&amp;#37027;&amp;#2593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567;&amp;#20799;&amp;#27688;&amp;#37210;&amp;#40644;&amp;#37027;&amp;#2593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567;&amp;#20799;&amp;#27688;&amp;#37210;&amp;#40644;&amp;#37027;&amp;#2593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567;&amp;#20799;&amp;#27688;&amp;#37210;&amp;#40644;&amp;#37027;&amp;#2593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567;&amp;#20799;&amp;#27688;&amp;#37210;&amp;#40644;&amp;#37027;&amp;#2593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567;&amp;#20799;&amp;#27688;&amp;#37210;&amp;#40644;&amp;#37027;&amp;#2593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67;&amp;#20799;&amp;#27688;&amp;#37210;&amp;#40644;&amp;#37027;&amp;#25935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3567;&amp;#20799;&amp;#27688;&amp;#37210;&amp;#40644;&amp;#37027;&amp;#25935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3567;&amp;#20799;&amp;#27688;&amp;#37210;&amp;#40644;&amp;#37027;&amp;#25935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3567;&amp;#20799;&amp;#27688;&amp;#37210;&amp;#40644;&amp;#37027;&amp;#25935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3567;&amp;#20799;&amp;#27688;&amp;#37210;&amp;#40644;&amp;#37027;&amp;#25935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3567;&amp;#20799;&amp;#27688;&amp;#37210;&amp;#40644;&amp;#370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3567;&amp;#20799;&amp;#27688;&amp;#37210;&amp;#40644;&amp;#37027;&amp;#25935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3567;&amp;#20799;&amp;#27688;&amp;#37210;&amp;#40644;&amp;#37027;&amp;#25935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43.html"&gt;http://www.cction.com/report/202205/28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